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U: General Manager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Mar 2017, Quang Nam Urban Environment Joint Stock Company announced General Meeting of Shareholders Mandate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br/>
        <w:t>Approve the report of Board of Directors on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n Board of Directors’ activities and Management Board in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udited financial statements 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distributing the profit of 2016 of Quang Nam Urban Environme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plan for Board of Directors, and Supervisory Board of 2017 of Quang Nam Urban Environme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pprove selecting the auditing company for financial statements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Members of Board of Directors, Supervisory Board, and Management Board are responsible for carrying out this mandate in accordance with laws and the Char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NHUNGPC</dc:creator>
  <dc:description/>
  <cp:keywords/>
  <dc:language>en-US</dc:language>
  <cp:lastModifiedBy>NHUNGPC</cp:lastModifiedBy>
  <dcterms:modified xsi:type="dcterms:W3CDTF">2017-05-19T08:07:00Z</dcterms:modified>
  <cp:revision>1</cp:revision>
  <dc:subject/>
  <dc:title/>
</cp:coreProperties>
</file>